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245" w:firstLine="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у ФГБУ «ЦНИИОИЗ» Минздрав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" w:firstLine="5245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С. Кобяко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Прошу допустить меня к обуч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грамме профессиональной пере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_____________________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лизуемой с использованием частично электронного обучения и дистанционных образовательных технологий по специальности – «______________________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предоставления образовательных услуг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Качественный досту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независимо от их места нахождения к информационно-телекоммуникационной сети Интернет со скоростью не менее 1,3 Мбит/с в режиме 24 часа в сутки 7 дней в неделю при обеспечении совокупной доступности услуг не менее 99,5% в месяц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hanging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го оборудования для обучения с использованием дистанционных образовательных технологий по дисциплине: компьютер, ноутбук и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бязуюсь не передавать персональные данные, предоставленные мне для входа в электронную систему обучения (логин, пароль), третьим лиц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дписывая, подтверждаю наличие требуемого оборудования, владения основными навыками работы на компьютере и в сети Интернет и согласие с перечисленными условиями обуч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7" w:firstLine="4815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/     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ru-RU"/>
        </w:rPr>
        <w:t xml:space="preserve">(подпись заявителя)                                                (Ф.И.О. полностью)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7" w:firstLine="4815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___2025 г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7" w:firstLine="4815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0:00Z</dcterms:created>
  <dc:creator>Калач</dc:creator>
  <dc:description/>
  <cp:keywords/>
  <dc:language>en-US</dc:language>
  <cp:lastModifiedBy>Сорокова Екатерина Николаевна</cp:lastModifiedBy>
  <cp:lastPrinted>2022-09-21T09:58:00Z</cp:lastPrinted>
  <dcterms:modified xsi:type="dcterms:W3CDTF">2025-07-17T09:50:00Z</dcterms:modified>
  <cp:revision>2</cp:revision>
  <dc:subject/>
  <dc:title>Руководителю ЦПП</dc:title>
</cp:coreProperties>
</file>